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0006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43-01-2024-010942-0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right="-1" w:hanging="0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26 июн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истца Кузьминой Ю.Н., 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а Муравьевой А.В., третьего лица, не заявляющего самостоятельных требований относительно предмета спора со стороны ответчика, Муравьевой Н.С.,</w:t>
      </w:r>
    </w:p>
    <w:p>
      <w:pPr>
        <w:pStyle w:val="Normal"/>
        <w:ind w:left="-56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надлежащим образом уведомленных третьих лиц, не заявляющих самостоятельных требований относительно предмета спора: Муравьева С.В., ООО УК «Диалог», ООО "Консалтинговая группа "Стратегия", ЖЭУ-26, Фомичевой  Р.А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6-2103/2025 по иску Кузьминой Юлии Николаевны к Муравьевой Анастасии Вениаминовне о взыскании ущерба, причиненного заливом квартиры,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Кузьминой Юлии Николаевны к Муравьевой Анастасии Вениаминовне о взыскании ущерба, причиненного заливом квартиры удовлетворить частично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зыскать с Муравьевой Анастасии Вениаминовны (паспорт **** от ****) в пользу Кузьминой Юлии Николаевны (паспорт ****от ****) материальный ущерб, причиненный в результате залива квартиры в размере 38 210,87 руб., пропорционально удовлетворенным требованиям расходы по оплате государственной пошлины 1315,42 руб., почтовые расходы в размере 835,49 руб., всего взыскать сумму в размере 40 361 руб. 78 коп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Кузьминой Юлии Николаевны к Муравьевой Анастасии Вениаминовне, - отказать.</w:t>
      </w:r>
    </w:p>
    <w:p>
      <w:pPr>
        <w:pStyle w:val="TextBodyIndent"/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суда в следующие сроки:</w:t>
      </w:r>
    </w:p>
    <w:p>
      <w:pPr>
        <w:pStyle w:val="TextBodyIndent"/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присутствовали в судебном заседании; </w:t>
      </w:r>
    </w:p>
    <w:p>
      <w:pPr>
        <w:pStyle w:val="TextBodyIndent"/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TextBodyIndent"/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14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**     Мировой судья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firstLine="141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MS Mincho;ＭＳ 明朝"/>
          <w:sz w:val="24"/>
          <w:szCs w:val="24"/>
        </w:rPr>
        <w:t xml:space="preserve">Секретарь судебного заседания                                                      </w:t>
      </w:r>
      <w:r>
        <w:rPr>
          <w:sz w:val="24"/>
          <w:szCs w:val="24"/>
        </w:rPr>
        <w:t>О.В. Мильтова</w:t>
      </w:r>
    </w:p>
    <w:p>
      <w:pPr>
        <w:pStyle w:val="Normal"/>
        <w:ind w:left="-567" w:firstLine="567"/>
        <w:rPr/>
      </w:pPr>
      <w:r>
        <w:rPr>
          <w:rFonts w:eastAsia="MS Mincho;ＭＳ 明朝"/>
          <w:color w:val="C00000"/>
          <w:sz w:val="24"/>
          <w:szCs w:val="24"/>
        </w:rPr>
        <w:t>26.06.2025</w:t>
      </w:r>
      <w:r>
        <w:rPr>
          <w:rFonts w:eastAsia="MS Mincho;ＭＳ 明朝"/>
          <w:sz w:val="24"/>
          <w:szCs w:val="24"/>
        </w:rPr>
        <w:t xml:space="preserve"> г.</w:t>
      </w:r>
    </w:p>
    <w:p>
      <w:pPr>
        <w:pStyle w:val="Style18"/>
        <w:ind w:left="-567" w:right="-1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-567" w:right="-1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-567" w:right="-1" w:firstLine="567"/>
        <w:jc w:val="both"/>
        <w:rPr/>
      </w:pP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</w:t>
      </w:r>
      <w:r>
        <w:rPr>
          <w:rFonts w:eastAsia="MS Mincho;ＭＳ 明朝" w:cs="Times New Roman" w:ascii="Times New Roman" w:hAnsi="Times New Roman"/>
          <w:bCs/>
          <w:color w:val="C00000"/>
        </w:rPr>
        <w:t>6</w:t>
      </w:r>
      <w:r>
        <w:rPr>
          <w:rFonts w:eastAsia="MS Mincho;ＭＳ 明朝" w:cs="Times New Roman" w:ascii="Times New Roman" w:hAnsi="Times New Roman"/>
          <w:bCs/>
        </w:rPr>
        <w:t>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